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A TANEGYSÉG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155"/>
        <w:gridCol w:w="426"/>
        <w:gridCol w:w="1134"/>
        <w:gridCol w:w="425"/>
        <w:gridCol w:w="425"/>
        <w:gridCol w:w="567"/>
        <w:gridCol w:w="567"/>
        <w:gridCol w:w="284"/>
      </w:tblGrid>
      <w:tr>
        <w:trPr>
          <w:trHeight w:val="1751" w:hRule="atLeast"/>
          <w:cantSplit w:val="true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ÓDJ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VE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FAJTÁJA</w:t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ÖT(ELEZŐ) VAGY VÁL(ASZTHATÓ)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HETI TANÓRA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TAN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EGYÉNI MUNKA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MUNKAÓRA</w:t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REDIT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K 705-2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/>
            </w:pPr>
            <w:r>
              <w:rPr/>
              <w:t>Egyetemes történelem (476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ötelező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felté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anegység célja és tartal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Áttekinteni az antik görögség és a római civilizáció történetének néhány fejezetét, kiemelve azokat a kérdéseket, melyek az utóbbi évtizedek kutatásainak középpontjába kerültek. Így például a bronzkori görög civilizáció elemzése, társadalmi szerkezetének, tulajdonformáinak, hatalmi struktúrájának, az azt előidéző okoknak új szemléletű értelmezése. A kora-archaikus polis településföldrajzi, társadalom szerkezeti elemzése. A gyarmatosítás és a tyrannis jellegének eltérő értelmezései. Kleisthenés és az osztrakizmos. Az ún. demokrácia-fogalom mai megítélése. A polisz-szervezetű államok és társadalmak válsága és bukása. A hellénizmus fogalmának, jellegének újabb értelmezései. Itália őstörténete és az első államilag szervezett társadalom a félszigeten: az etruszk-kérdés legújabb kutatási eredményei. Róma „alapításának” és az ún. királyok korának problémái a mondai hagyományanyag és a források összevetése alapján. A plebejusok polgárjogi küzdelme, a korai köztársaság alkotmányos berendezkedése. A hódítások és annak sokrétű következményei. A „római imperializmus” kérdése. A köztársaság válsága és bukása. A principátus jellegének problémái. A hosszú 3. század válsága és a dominátus születésének összefüggései. Szellemi kultúra az ókori Rómában. Kiemelten a római vallás kérdése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Értékelés: </w:t>
      </w:r>
      <w:r>
        <w:rPr/>
        <w:t>kollokv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ktatási nyelv: </w:t>
      </w:r>
      <w:r>
        <w:rPr/>
        <w:t>magy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ntárgyfelelős: </w:t>
      </w:r>
      <w:r>
        <w:rPr/>
        <w:t>Dr. Gesztelyi Tamás, egyetemi doce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telező és ajánlott szakirodal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örög történeti Chrestomathia (szerk.: Borzsák István) Bp., 1977.</w:t>
      </w:r>
    </w:p>
    <w:p>
      <w:pPr>
        <w:pStyle w:val="Normal"/>
        <w:rPr/>
      </w:pPr>
      <w:r>
        <w:rPr/>
        <w:t>Görög történetírók. Bp., 1986.</w:t>
      </w:r>
    </w:p>
    <w:p>
      <w:pPr>
        <w:pStyle w:val="Normal"/>
        <w:rPr/>
      </w:pPr>
      <w:r>
        <w:rPr/>
        <w:t>Arisztotelész: Az athéni állam. Bp., 1954.</w:t>
      </w:r>
    </w:p>
    <w:p>
      <w:pPr>
        <w:pStyle w:val="Normal"/>
        <w:rPr/>
      </w:pPr>
      <w:r>
        <w:rPr/>
        <w:t>Németh Gy. (szerk.): Államéletrajzok… Bp., 1998.</w:t>
      </w:r>
    </w:p>
    <w:p>
      <w:pPr>
        <w:pStyle w:val="Normal"/>
        <w:rPr/>
      </w:pPr>
      <w:r>
        <w:rPr/>
        <w:t>Hegyi-Kertész-Németh-Sarkady: Görög történelem. Bp., 1995.</w:t>
      </w:r>
    </w:p>
    <w:p>
      <w:pPr>
        <w:pStyle w:val="Normal"/>
        <w:rPr/>
      </w:pPr>
      <w:r>
        <w:rPr/>
        <w:t>J. Boardman-J. Griffin-O. Murray: Az ókori görögök és rómaiak története. Bp., 1996.</w:t>
      </w:r>
    </w:p>
    <w:p>
      <w:pPr>
        <w:pStyle w:val="Normal"/>
        <w:rPr/>
      </w:pPr>
      <w:r>
        <w:rPr/>
        <w:t>Polányi K.: Az archaikus társadalom és a gazdasági szemlélet. Bp., 1976.</w:t>
      </w:r>
    </w:p>
    <w:p>
      <w:pPr>
        <w:pStyle w:val="Normal"/>
        <w:rPr/>
      </w:pPr>
      <w:r>
        <w:rPr/>
        <w:t>Római történeti Chrestomathia (Szerk.: Borzsák István) Bp.</w:t>
      </w:r>
    </w:p>
    <w:p>
      <w:pPr>
        <w:pStyle w:val="Normal"/>
        <w:rPr/>
      </w:pPr>
      <w:r>
        <w:rPr/>
        <w:t>Borthy L. (szerk.): Római történelem. Szöveggyűjemény. bp., 1998.</w:t>
      </w:r>
    </w:p>
    <w:p>
      <w:pPr>
        <w:pStyle w:val="Normal"/>
        <w:rPr/>
      </w:pPr>
      <w:r>
        <w:rPr/>
        <w:t>Ferenczy E.-Maróti E.-Hahn I.: Az ókori Róma. Bp., 1992.</w:t>
      </w:r>
    </w:p>
    <w:p>
      <w:pPr>
        <w:pStyle w:val="Normal"/>
        <w:rPr/>
      </w:pPr>
      <w:r>
        <w:rPr/>
        <w:t>Alföldy G.: Római társadalomtörténet. Bp., 1996.</w:t>
      </w:r>
    </w:p>
    <w:p>
      <w:pPr>
        <w:pStyle w:val="Normal"/>
        <w:rPr/>
      </w:pPr>
      <w:r>
        <w:rPr/>
        <w:t>T. Cornell-J. Matthews: A római világ atlasza. Bp., 1991.</w:t>
      </w:r>
    </w:p>
    <w:p>
      <w:pPr>
        <w:pStyle w:val="Normal"/>
        <w:rPr/>
      </w:pPr>
      <w:r>
        <w:rPr/>
        <w:t>Appianos: A római polgárháború I-II. Bp., 1967.</w:t>
      </w:r>
    </w:p>
    <w:p>
      <w:pPr>
        <w:pStyle w:val="Normal"/>
        <w:rPr/>
      </w:pPr>
      <w:r>
        <w:rPr/>
        <w:t>P. C. Tacitus: Annales I-IV. Bp., 1970.</w:t>
      </w:r>
    </w:p>
    <w:p>
      <w:pPr>
        <w:pStyle w:val="Normal"/>
        <w:rPr/>
      </w:pPr>
      <w:r>
        <w:rPr/>
        <w:t>G. Suetonius: A caesarok élete. Bp., 1975.</w:t>
      </w:r>
    </w:p>
    <w:sectPr>
      <w:type w:val="nextPage"/>
      <w:pgSz w:w="11906" w:h="1678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6:20:00Z</dcterms:created>
  <dc:creator>Történelem Tanszék</dc:creator>
  <dc:description/>
  <dc:language>en-US</dc:language>
  <cp:lastModifiedBy>MTORI</cp:lastModifiedBy>
  <cp:lastPrinted>2002-05-11T10:13:00Z</cp:lastPrinted>
  <dcterms:modified xsi:type="dcterms:W3CDTF">2003-07-02T06:20:00Z</dcterms:modified>
  <cp:revision>2</cp:revision>
  <dc:subject/>
  <dc:title/>
</cp:coreProperties>
</file>